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нструкция по эксплуатации ванны в комплектации «3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D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»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00700" cy="4601845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3</w:t>
      </w:r>
      <w:r>
        <w:rPr>
          <w:b/>
          <w:lang w:val="en-US"/>
        </w:rPr>
        <w:t>D</w:t>
      </w:r>
      <w:r>
        <w:rPr>
          <w:b/>
        </w:rPr>
        <w:t>»</w:t>
      </w:r>
      <w:r>
        <w:rPr/>
        <w:t xml:space="preserve"> [7] - это последовательное автоматическое переключение всех видов массажа, которыми оборудована Ваша ванна. Набор стандартных гидромассажных систем, помимо комплекса </w:t>
      </w:r>
      <w:r>
        <w:rPr>
          <w:b/>
        </w:rPr>
        <w:t>«3</w:t>
      </w:r>
      <w:r>
        <w:rPr>
          <w:b/>
          <w:lang w:val="en-US"/>
        </w:rPr>
        <w:t>D</w:t>
      </w:r>
      <w:r>
        <w:rPr>
          <w:b/>
        </w:rPr>
        <w:t>»,</w:t>
      </w:r>
      <w:r>
        <w:rPr/>
        <w:t xml:space="preserve">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Гидромассаж»</w:t>
      </w:r>
      <w:r>
        <w:rPr/>
        <w:t xml:space="preserve"> [10] с добавлением воздуха в стр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Аэромассаж»</w:t>
      </w:r>
      <w:r>
        <w:rPr/>
        <w:t xml:space="preserve"> [9]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Директ Джет»***</w:t>
      </w:r>
      <w:r>
        <w:rPr/>
        <w:t xml:space="preserve"> [13] – совместная работа 18 форсунок (12 спинных и 6 в ногах) в различной последовательности и сочетаниях друг с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Водопарад»***</w:t>
      </w:r>
      <w:r>
        <w:rPr/>
        <w:t xml:space="preserve"> [11] – последовательная работа гидромассажных форсун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Гейзер»</w:t>
      </w:r>
      <w:r>
        <w:rPr/>
        <w:t xml:space="preserve"> [6] – 4 донные гидро-аэромассажные форсу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Бегущая волна»***</w:t>
      </w:r>
      <w:r>
        <w:rPr/>
        <w:t xml:space="preserve"> [12] - последовательная работа аэромассажных форсун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Фитнес»</w:t>
      </w:r>
      <w:r>
        <w:rPr/>
        <w:t xml:space="preserve"> - попеременная работа гидро- и аэромассажа (входит в «Аэромассаж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Подводный прожектор»</w:t>
      </w:r>
      <w:r>
        <w:rPr/>
        <w:t xml:space="preserve"> [2]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Акварель»</w:t>
      </w:r>
      <w:r>
        <w:rPr/>
        <w:t xml:space="preserve">  / </w:t>
      </w:r>
      <w:r>
        <w:rPr>
          <w:b/>
        </w:rPr>
        <w:t>«Мультицвет»</w:t>
      </w:r>
      <w:r>
        <w:rPr/>
        <w:t xml:space="preserve"> [3] – система хромотерапии, с возможностью выбора цветовой г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Аромотерапия»</w:t>
      </w:r>
      <w:r>
        <w:rPr/>
        <w:t xml:space="preserve"> [4]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«Аквапад»</w:t>
      </w:r>
      <w:r>
        <w:rPr/>
        <w:t xml:space="preserve"> [5] – мощный поток воды в область шейно-плечевой зоны (только для ванн Ультра и Опер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** - «</w:t>
      </w:r>
      <w:r>
        <w:rPr>
          <w:b/>
          <w:lang w:val="en-US"/>
        </w:rPr>
        <w:t>SET</w:t>
      </w:r>
      <w:r>
        <w:rPr>
          <w:b/>
        </w:rPr>
        <w:t>»</w:t>
      </w:r>
      <w:r>
        <w:rPr/>
        <w:t xml:space="preserve"> [8] – выбор интенсивности выбранного вида масс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ВАННЫ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ключение ванны осуществляется нажатием на кнопку </w:t>
      </w:r>
      <w:r>
        <w:rPr>
          <w:b/>
        </w:rPr>
        <w:t>[1]</w:t>
      </w:r>
      <w:r>
        <w:rPr/>
        <w:t xml:space="preserve">. Режимы гидро и аэромассажа доступны только после заполнения ванны водой до определенного уровня, заданного датчиком воды. Во время набора минимального уровня, символ </w:t>
      </w:r>
      <w:r>
        <w:rPr>
          <w:b/>
        </w:rPr>
        <w:t>[4]</w:t>
      </w:r>
      <w:r>
        <w:rPr/>
        <w:t xml:space="preserve"> мигает и при достижении необходимого гаснет. Ванна готова к работе. После этого можно выбирать любую опцию гидро- и аэромассажа по Вашему выбору. Повторным нажатием на кнопку </w:t>
      </w:r>
      <w:r>
        <w:rPr>
          <w:b/>
        </w:rPr>
        <w:t>[1]</w:t>
      </w:r>
      <w:r>
        <w:rPr/>
        <w:t xml:space="preserve"> ванна выключатся и переходит в режим стендбай. После окончания работы и слива воды, необходимо на 15 сек. включить аэромассаж </w:t>
      </w:r>
      <w:r>
        <w:rPr>
          <w:b/>
        </w:rPr>
        <w:t>[9]</w:t>
      </w:r>
      <w:r>
        <w:rPr/>
        <w:t>, для продувки систем ва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1375</wp:posOffset>
            </wp:positionH>
            <wp:positionV relativeFrom="paragraph">
              <wp:posOffset>635</wp:posOffset>
            </wp:positionV>
            <wp:extent cx="16192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[10] - «ГИДРОМАССАЖ». (      - далее нажатие)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        - включается гидромассаж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        - подача воздуха в струю на 1/3 мощности воздушного клапана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270</wp:posOffset>
            </wp:positionH>
            <wp:positionV relativeFrom="paragraph">
              <wp:posOffset>124460</wp:posOffset>
            </wp:positionV>
            <wp:extent cx="161925" cy="20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        - подача воздуха в струю на 2/3 мощности воздушного клапана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270</wp:posOffset>
            </wp:positionH>
            <wp:positionV relativeFrom="paragraph">
              <wp:posOffset>135890</wp:posOffset>
            </wp:positionV>
            <wp:extent cx="161925" cy="209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4        - подача воздуха в струю на 100% мощности воздушного клапана (активирован бловер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270</wp:posOffset>
            </wp:positionH>
            <wp:positionV relativeFrom="paragraph">
              <wp:posOffset>137160</wp:posOffset>
            </wp:positionV>
            <wp:extent cx="161925" cy="209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5        - активируется автоматический 4-х ступенчатый режим подачи воздуха в струю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270</wp:posOffset>
            </wp:positionH>
            <wp:positionV relativeFrom="paragraph">
              <wp:posOffset>137160</wp:posOffset>
            </wp:positionV>
            <wp:extent cx="161925" cy="209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6        - переход к 1-му режиму гидромассаж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i/>
        </w:rPr>
        <w:t>Длительное нажатие более 2 сек. отключает гидромассаж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9] - «АЭРОМАССАЖ»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1        - включается аэромассаж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        - активируется система Фитнес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8270</wp:posOffset>
            </wp:positionH>
            <wp:positionV relativeFrom="paragraph">
              <wp:posOffset>137160</wp:posOffset>
            </wp:positionV>
            <wp:extent cx="161925" cy="2095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3        - переход к 1-му режиму аэромассаж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i/>
        </w:rPr>
        <w:t>Длительное нажатие более 2 сек. отключает аэромассаж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13] - «ДИРЕКТ ДЖЕТ»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1        - первый режим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2        - второй режим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8270</wp:posOffset>
            </wp:positionH>
            <wp:positionV relativeFrom="paragraph">
              <wp:posOffset>126365</wp:posOffset>
            </wp:positionV>
            <wp:extent cx="161925" cy="2095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3        - третий режим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8270</wp:posOffset>
            </wp:positionH>
            <wp:positionV relativeFrom="paragraph">
              <wp:posOffset>137160</wp:posOffset>
            </wp:positionV>
            <wp:extent cx="161925" cy="2095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4        - переход к 1-му режиму работы системы «ДИРЕТ ДЖЕТ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Регулировка интенсивности – кнопка «</w:t>
      </w:r>
      <w:r>
        <w:rPr>
          <w:bCs/>
          <w:color w:val="000000"/>
          <w:lang w:val="en-US"/>
        </w:rPr>
        <w:t>SET</w:t>
      </w:r>
      <w:r>
        <w:rPr>
          <w:bCs/>
          <w:color w:val="000000"/>
        </w:rPr>
        <w:t>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ля каждого выбранного режима работы системы «ДИРЕТ ДЖЕТ», доступна 4-х ступенчатая регулировка интенсивности (временной интервал работы форсунок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i/>
        </w:rPr>
        <w:t>Длительное нажатие более 2 сек. отключает систе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[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] - «ВОДОПАРАД».</w:t>
      </w:r>
    </w:p>
    <w:p>
      <w:pPr>
        <w:pStyle w:val="Normal"/>
        <w:rPr/>
      </w:pPr>
      <w:r>
        <w:rPr>
          <w:bCs/>
          <w:color w:val="000000"/>
        </w:rPr>
        <w:t>1        - первый режим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2        - второй режим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8270</wp:posOffset>
            </wp:positionH>
            <wp:positionV relativeFrom="paragraph">
              <wp:posOffset>126365</wp:posOffset>
            </wp:positionV>
            <wp:extent cx="161925" cy="2095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3        - третий режим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8270</wp:posOffset>
            </wp:positionH>
            <wp:positionV relativeFrom="paragraph">
              <wp:posOffset>126365</wp:posOffset>
            </wp:positionV>
            <wp:extent cx="161925" cy="2095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4        - четвертый режи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8270</wp:posOffset>
            </wp:positionH>
            <wp:positionV relativeFrom="paragraph">
              <wp:posOffset>126365</wp:posOffset>
            </wp:positionV>
            <wp:extent cx="161925" cy="2095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5        - пятый режим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8270</wp:posOffset>
            </wp:positionH>
            <wp:positionV relativeFrom="paragraph">
              <wp:posOffset>137160</wp:posOffset>
            </wp:positionV>
            <wp:extent cx="161925" cy="2095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6        - переход к 1-му режиму работы системы «ВОДОПАРАД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Регулировка интенсивности – кнопка «</w:t>
      </w:r>
      <w:r>
        <w:rPr>
          <w:bCs/>
          <w:color w:val="000000"/>
          <w:lang w:val="en-US"/>
        </w:rPr>
        <w:t>SET</w:t>
      </w:r>
      <w:r>
        <w:rPr>
          <w:bCs/>
          <w:color w:val="000000"/>
        </w:rPr>
        <w:t>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ля каждого выбранного режима работы системы «ВОДОПАРАД», доступна 4-х ступенчатая регулировка интенсивности (временной интервал работы форсунок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i/>
        </w:rPr>
        <w:t>Длительное нажатие более 2 сек. отключает «ВОДОПАРАД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6] - «ГЕЙЗЕР»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1        - включение системы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2        - выключение систе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12] - «БЕГУЩАЯ ВОЛНА»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1        - первый режим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2        - второй режим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8270</wp:posOffset>
            </wp:positionH>
            <wp:positionV relativeFrom="paragraph">
              <wp:posOffset>137160</wp:posOffset>
            </wp:positionV>
            <wp:extent cx="161925" cy="2095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3        - переход к 1-му режиму работы системы «БЕГУЩАЯ ВОЛНА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Регулировка интенсивности – кнопка «</w:t>
      </w:r>
      <w:r>
        <w:rPr>
          <w:bCs/>
          <w:color w:val="000000"/>
          <w:lang w:val="en-US"/>
        </w:rPr>
        <w:t>SET</w:t>
      </w:r>
      <w:r>
        <w:rPr>
          <w:bCs/>
          <w:color w:val="000000"/>
        </w:rPr>
        <w:t>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ля каждого выбранного режима работы системы «БЕГУЩАЯ ВОЛНА», доступна 4-х ступенчатая регулировка интенсивности (временной интервал работы форсунок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i/>
        </w:rPr>
        <w:t>Длительное нажатие более 2 сек. отключает систе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2] - «ПОДВОДНЫЙ ПРОЖЕКТОР»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1        - включение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2        - выключ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3] - «АКВАРЕЛЬ» / «МУЛЬТИЦВЕТ»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1        - включение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color w:val="000000"/>
        </w:rPr>
        <w:t>2        - фиксация выбранной цветовой гаммы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Cs/>
          <w:color w:val="000000"/>
        </w:rPr>
        <w:t>3        - переход к 1-му режиму работ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i/>
        </w:rPr>
        <w:t>Длительное нажатие более 2 сек. отключает систем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4] - «АРОМОТЕРАПИЯ»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1        - активация режима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2        - включение аромотерап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данная опция доступна только при включенном гидромассаже и один раз за цикл работы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5] - «АКВАПАД».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1        - включение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>2        - выключ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7] - «</w:t>
      </w:r>
      <w:r>
        <w:rPr>
          <w:b/>
          <w:bCs/>
          <w:color w:val="000000"/>
          <w:lang w:val="en-US"/>
        </w:rPr>
        <w:t>3D</w:t>
      </w:r>
      <w:r>
        <w:rPr>
          <w:b/>
          <w:bCs/>
          <w:color w:val="000000"/>
        </w:rPr>
        <w:t>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Работа системы «3</w:t>
      </w:r>
      <w:r>
        <w:rPr>
          <w:lang w:val="en-US"/>
        </w:rPr>
        <w:t>D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1280233059"/>
      <w:bookmarkStart w:id="1" w:name="_1280228955"/>
      <w:bookmarkStart w:id="2" w:name="_1277892253"/>
      <w:bookmarkStart w:id="3" w:name="_1277891630"/>
      <w:bookmarkStart w:id="4" w:name="_1277891591"/>
      <w:bookmarkStart w:id="5" w:name="_1277891423"/>
      <w:bookmarkStart w:id="6" w:name="_1277891389"/>
      <w:bookmarkStart w:id="7" w:name="_127789136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0953" w:dyaOrig="312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5.45pt;height:126.8pt" filled="f" o:ole="">
            <v:imagedata r:id="rId38" o:title=""/>
          </v:shape>
          <o:OLEObject Type="Embed" ProgID="Excel.Sheet.12" ShapeID="ole_rId37" DrawAspect="Content" ObjectID="_40395393" r:id="rId3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анна «УЛЬТРА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и нажатии кнопки </w:t>
      </w:r>
      <w:r>
        <w:rPr>
          <w:b/>
        </w:rPr>
        <w:t>[1]</w:t>
      </w:r>
      <w:r>
        <w:rPr/>
        <w:t xml:space="preserve"> набор воды в ванну осуществляется автоматически до уровня заданного датчиком воды. Во время набора минимального уровня, символ </w:t>
      </w:r>
      <w:r>
        <w:rPr>
          <w:b/>
        </w:rPr>
        <w:t>[4]</w:t>
      </w:r>
      <w:r>
        <w:rPr/>
        <w:t xml:space="preserve"> мигает и при достижении необходимого гаснет. Ванна при этом остается не до конца заполненной, чтобы при погружении каналы перелива не переполнились. Долив до необходимого уровня осуществляется повторным нажатием на кнопку </w:t>
      </w:r>
      <w:r>
        <w:rPr>
          <w:b/>
          <w:lang w:val="en-US"/>
        </w:rPr>
        <w:t>[4]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>
          <w:b/>
        </w:rPr>
        <w:t>ванна «ГИДРА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ЖНО:</w:t>
      </w:r>
      <w:r>
        <w:rPr/>
        <w:t xml:space="preserve"> перед эксплуатацией ванны (активации режимов гидро- и аэромассажа) необходимо предварительно заполнить водой каналы перелива.</w:t>
      </w:r>
    </w:p>
    <w:sectPr>
      <w:footerReference w:type="default" r:id="rId39"/>
      <w:type w:val="nextPage"/>
      <w:pgSz w:w="11906" w:h="16838"/>
      <w:pgMar w:left="126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package" Target="embeddings/oleObject1.xlsx"/><Relationship Id="rId38" Type="http://schemas.openxmlformats.org/officeDocument/2006/relationships/image" Target="media/image3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5:00Z</dcterms:created>
  <dc:creator>secretar</dc:creator>
  <dc:description/>
  <cp:keywords/>
  <dc:language>en-US</dc:language>
  <cp:lastModifiedBy>Roy</cp:lastModifiedBy>
  <cp:lastPrinted>2007-12-17T15:07:00Z</cp:lastPrinted>
  <dcterms:modified xsi:type="dcterms:W3CDTF">2011-04-13T07:41:00Z</dcterms:modified>
  <cp:revision>36</cp:revision>
  <dc:subject/>
  <dc:title>                                                                Система 3-Д</dc:title>
</cp:coreProperties>
</file>