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эксплуатации ванны в комплектации «Профессиона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плектация «Профессионал» - комплекс электронного управления гидромассажем, включающий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162560</wp:posOffset>
            </wp:positionV>
            <wp:extent cx="4236720" cy="414274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Гидромассаж»</w:t>
      </w:r>
      <w:r>
        <w:rPr/>
        <w:t xml:space="preserve"> </w:t>
      </w:r>
      <w:r>
        <w:rPr>
          <w:lang w:val="en-US"/>
        </w:rPr>
        <w:t>[</w:t>
      </w:r>
      <w:r>
        <w:rPr/>
        <w:t>5</w:t>
      </w:r>
      <w:r>
        <w:rPr>
          <w:lang w:val="en-US"/>
        </w:rPr>
        <w:t xml:space="preserve">] </w:t>
      </w:r>
      <w:r>
        <w:rPr/>
        <w:t>с добавлением воздуха [</w:t>
      </w:r>
      <w:r>
        <w:rPr>
          <w:lang w:val="en-US"/>
        </w:rPr>
        <w:t>6</w:t>
      </w:r>
      <w:r>
        <w:rPr/>
        <w:t>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Аэромассаж»</w:t>
      </w:r>
      <w:r>
        <w:rPr>
          <w:lang w:val="en-US"/>
        </w:rPr>
        <w:t xml:space="preserve"> [8]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у </w:t>
      </w:r>
      <w:r>
        <w:rPr>
          <w:b/>
        </w:rPr>
        <w:t>«Директ-Джет»</w:t>
      </w:r>
      <w:r>
        <w:rPr/>
        <w:t xml:space="preserve"> [3] - 8 режимов [ванна Гидра - 13 режимов] массажа «Шиа-Цу» спины и ног с регулировкой давления и температуры воды (от отдельно установленного смесителя)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чало и оконча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Красный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2] (горит постоянно), означает, что ванна находится в режиме ожидания (</w:t>
      </w:r>
      <w:r>
        <w:rPr>
          <w:color w:val="000000"/>
          <w:lang w:val="en-US"/>
        </w:rPr>
        <w:t>Standby</w:t>
      </w:r>
      <w:r>
        <w:rPr>
          <w:color w:val="000000"/>
        </w:rPr>
        <w:t xml:space="preserve">). Нажатие кнопки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ON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OFF</w:t>
      </w:r>
      <w:r>
        <w:rPr>
          <w:b/>
          <w:bCs/>
          <w:color w:val="000000"/>
        </w:rPr>
        <w:t>»</w:t>
      </w:r>
      <w:r>
        <w:rPr>
          <w:color w:val="000000"/>
        </w:rPr>
        <w:t xml:space="preserve"> [1] активирует электронную систему управления ванны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включается фоновая подсветка пульта управле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color w:val="000000"/>
        </w:rPr>
        <w:t>светодиод</w:t>
      </w:r>
      <w:r>
        <w:rPr>
          <w:color w:val="000000"/>
        </w:rPr>
        <w:t xml:space="preserve"> [12] переключается с красного на зеленый (мигающий) цвет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вторное нажатие кнопки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OFF</w:t>
      </w:r>
      <w:r>
        <w:rPr>
          <w:b/>
          <w:color w:val="000000"/>
        </w:rPr>
        <w:t>»</w:t>
      </w:r>
      <w:r>
        <w:rPr>
          <w:color w:val="000000"/>
        </w:rPr>
        <w:t xml:space="preserve"> [1] переводит ванну в режим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tandby -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6] горит красным.</w:t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сли при включении не происходит переключения светодиода [12] с красного цвета на зеленый (продолжает мигать красным) - напряжение в сети находится вне рабочего диапазона (либо ниже 180V, либо превышает 247V) – ВАННА НЕ ВКЛЮЧИТСЯ!</w:t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 xml:space="preserve">Зеленый (мигающий)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2] свидетельствует о готовности изделия к работе, а также что воды в ванне нет или её уровень недостаточен. После того как ванна заполнится до необходимого уровня,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2] горит зеленым цветом (постоянно)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Все кнопки включают таймер отсчета времени, о чем свидетельствует желтый цвет </w:t>
      </w:r>
      <w:r>
        <w:rPr>
          <w:b/>
          <w:color w:val="000000"/>
        </w:rPr>
        <w:t>светодиода</w:t>
      </w:r>
      <w:r>
        <w:rPr>
          <w:color w:val="000000"/>
        </w:rPr>
        <w:t xml:space="preserve"> [12]. Цикл работы ванны равен 45 мин., после чего все виды массажа отключаются на 15 мин., что подтверждается желтым (мигающим) цветом </w:t>
      </w:r>
      <w:r>
        <w:rPr>
          <w:b/>
          <w:color w:val="000000"/>
        </w:rPr>
        <w:t>светодиода</w:t>
      </w:r>
      <w:r>
        <w:rPr>
          <w:color w:val="000000"/>
        </w:rPr>
        <w:t xml:space="preserve"> [12]. Еще через 15 мин.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2] снова горит зеленым цветом – ванна снова готова к работе (новый цикл 45 мин.). Если после отключения </w:t>
      </w:r>
      <w:r>
        <w:rPr>
          <w:b/>
          <w:color w:val="000000"/>
        </w:rPr>
        <w:t>светодиод</w:t>
      </w:r>
      <w:r>
        <w:rPr>
          <w:color w:val="000000"/>
        </w:rPr>
        <w:t xml:space="preserve"> [12] начал мигать красным цветом (также и во время работы), это означает, что напряжение  сети, питающей электронный блок управления, находится вне рабочего диапазона (см. выше).</w:t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квалифицированное подключение  к сети, ведет к выходу из строя блока управления  и потере гарантии на его ремонт  или замену.</w:t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/>
      </w:pPr>
      <w:r>
        <w:rPr/>
        <w:t xml:space="preserve">После слива воды ванну можно выключить нажатием кнопки </w:t>
      </w:r>
      <w:r>
        <w:rPr>
          <w:b/>
          <w:bCs/>
        </w:rPr>
        <w:t>«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OFF</w:t>
      </w:r>
      <w:r>
        <w:rPr>
          <w:b/>
          <w:bCs/>
        </w:rPr>
        <w:t xml:space="preserve">» </w:t>
      </w:r>
      <w:r>
        <w:rPr>
          <w:bCs/>
        </w:rPr>
        <w:t>[1]</w:t>
      </w:r>
      <w:r>
        <w:rPr>
          <w:b/>
          <w:bCs/>
        </w:rPr>
        <w:t>,</w:t>
      </w:r>
      <w:r>
        <w:rPr/>
        <w:t xml:space="preserve"> но в этом случае перед этим надо нажать кнопку </w:t>
      </w:r>
      <w:r>
        <w:rPr>
          <w:b/>
          <w:bCs/>
        </w:rPr>
        <w:t>«Аэромассаж»</w:t>
      </w:r>
      <w:r>
        <w:rPr/>
        <w:t xml:space="preserve"> [8] и продуть аэроовоздушную магистраль в течение 15-20 сек. Второй вариант - не нажимая </w:t>
      </w:r>
      <w:r>
        <w:rPr>
          <w:b/>
          <w:bCs/>
        </w:rPr>
        <w:t>«</w:t>
      </w:r>
      <w:r>
        <w:rPr>
          <w:b/>
          <w:bCs/>
          <w:lang w:val="en-US"/>
        </w:rPr>
        <w:t>ON</w:t>
      </w:r>
      <w:r>
        <w:rPr>
          <w:b/>
          <w:bCs/>
        </w:rPr>
        <w:t>-</w:t>
      </w:r>
      <w:r>
        <w:rPr>
          <w:b/>
          <w:bCs/>
          <w:lang w:val="en-US"/>
        </w:rPr>
        <w:t>OFF</w:t>
      </w:r>
      <w:r>
        <w:rPr>
          <w:b/>
          <w:bCs/>
        </w:rPr>
        <w:t xml:space="preserve">» </w:t>
      </w:r>
      <w:r>
        <w:rPr>
          <w:bCs/>
        </w:rPr>
        <w:t>[1] (ванна с водой)</w:t>
      </w:r>
      <w:r>
        <w:rPr>
          <w:b/>
          <w:bCs/>
        </w:rPr>
        <w:t xml:space="preserve">, </w:t>
      </w:r>
      <w:r>
        <w:rPr/>
        <w:t>открыть слив-перелив и оставить ванну. После слива воды, происходит автоматическая продувка аэровоздушных магистралей и отключение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работы электронного пульта управле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6395</wp:posOffset>
            </wp:positionH>
            <wp:positionV relativeFrom="paragraph">
              <wp:posOffset>149860</wp:posOffset>
            </wp:positionV>
            <wp:extent cx="161925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[3] – система «ДИРЕКТ-ДЖЕТ» (далее         - нажатие на кнопку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 каждую пару из 22 форсунок системы </w:t>
      </w:r>
      <w:r>
        <w:rPr>
          <w:b/>
        </w:rPr>
        <w:t>«Директ-Джет»</w:t>
      </w:r>
      <w:r>
        <w:rPr/>
        <w:t xml:space="preserve"> (16 спинных и 6 в ногах; [ванна Гидра 16+16]) устанавливается электроклапана, регулирующие их открытие и закрытие. 8 режимов [ванна Гидра - 13 режимов] работы системы </w:t>
      </w:r>
      <w:r>
        <w:rPr>
          <w:b/>
        </w:rPr>
        <w:t>«Директ-Джет»</w:t>
      </w:r>
      <w:r>
        <w:rPr/>
        <w:t xml:space="preserve"> - это совместная работа 22 форсунок в различной последовательности и сочетаниях друг с другом. Нажатие кнопки </w:t>
      </w:r>
      <w:r>
        <w:rPr>
          <w:b/>
        </w:rPr>
        <w:t xml:space="preserve">[2] </w:t>
      </w:r>
      <w:r>
        <w:rPr/>
        <w:t>меняет (больше / меньше) время работы каждой пары форсунок в выбранном режиме (цикл каждого из режимов становится более или менее интенсивным).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 xml:space="preserve">1        - 1-й режим работы системы </w:t>
      </w:r>
      <w:r>
        <w:rPr>
          <w:b/>
          <w:bCs/>
          <w:color w:val="000000"/>
        </w:rPr>
        <w:t>«Директ-Джет»</w:t>
      </w:r>
      <w:r>
        <w:rPr>
          <w:bCs/>
          <w:color w:val="000000"/>
        </w:rPr>
        <w:t>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2        - 2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3        - 3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61925" cy="209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4        - 4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5        - 5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6        - 6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61925" cy="209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7        - 7-й режим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61925" cy="2095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8        - 8-й режи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Длительное нажатие (более 3сек.) отключает работу данной системы. Давление и температура массажа спины и ног регулируются с отдельно устанавливаемого сме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[4] – система «АКВАПАД» </w:t>
      </w:r>
      <w:r>
        <w:rPr>
          <w:b/>
          <w:i/>
        </w:rPr>
        <w:t>(только для ванны Ультра)</w:t>
      </w:r>
      <w:r>
        <w:rPr>
          <w:b/>
        </w:rPr>
        <w:t>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color w:val="000000"/>
        </w:rPr>
      </w:pPr>
      <w:r>
        <w:rPr/>
        <w:t xml:space="preserve"> </w:t>
      </w:r>
      <w:r>
        <w:rPr>
          <w:b/>
        </w:rPr>
        <w:t>«Аквапад»</w:t>
      </w:r>
      <w:r>
        <w:rPr/>
        <w:t xml:space="preserve"> - это мощный поток воды (район шейно-плечевой зоны).</w: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 xml:space="preserve">1        - включение системы </w:t>
      </w:r>
      <w:r>
        <w:rPr>
          <w:b/>
          <w:bCs/>
          <w:color w:val="000000"/>
        </w:rPr>
        <w:t>«Аквапад»</w:t>
      </w:r>
      <w:r>
        <w:rPr>
          <w:bCs/>
          <w:color w:val="000000"/>
        </w:rPr>
        <w:t>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 xml:space="preserve">2        - выключение системы </w:t>
      </w:r>
      <w:r>
        <w:rPr>
          <w:b/>
          <w:bCs/>
          <w:color w:val="000000"/>
        </w:rPr>
        <w:t>«Аквапад»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[5] - «ГИДРОМАССАЖ».</w:t>
      </w:r>
    </w:p>
    <w:p>
      <w:pPr>
        <w:pStyle w:val="Normal"/>
        <w:widowControl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1        - включает гидромассажный двигатель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2        - переводит гидромассаж в пульсирующий режим - 10 сек. работа / 5 сек. пауз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Длительное нажатие (более 3сек.) отключает работу дан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[6] – «ПОДАЧА ВОЗДУХА В ГИДРОМАССАЖ».</w:t>
      </w:r>
    </w:p>
    <w:p>
      <w:pPr>
        <w:pStyle w:val="Normal"/>
        <w:widowControl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1        - включает подачу воздуха в струю на 1/3 мощности клапана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2        - включает подачу воздуха в струю на 2/3 мощности клапана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8270</wp:posOffset>
            </wp:positionH>
            <wp:positionV relativeFrom="paragraph">
              <wp:posOffset>135890</wp:posOffset>
            </wp:positionV>
            <wp:extent cx="161925" cy="2095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3        - включает подачу воздуха в струю на 100% мощности клапана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795</wp:posOffset>
            </wp:positionH>
            <wp:positionV relativeFrom="paragraph">
              <wp:posOffset>109220</wp:posOffset>
            </wp:positionV>
            <wp:extent cx="161925" cy="2095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>4        - включает автоматический режим подачи воздуха в струю: добавление и уменьшение (замкнутый цикл).</w:t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Длительное нажатие (более 3сек.) отключает подачу воздуха в систему гидромассажа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>Если не был включен «Гидромассаж» [5], то первое нажатие [6] включает его в постоянном режиме.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[7] – «ИНТЕНСИВНОСТЬ ПОДАЧИ ВОЗДУХА В ГИДРОМАССАЖ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Нажатие кнопки </w:t>
      </w:r>
      <w:r>
        <w:rPr>
          <w:b/>
        </w:rPr>
        <w:t xml:space="preserve">[7] </w:t>
      </w:r>
      <w:r>
        <w:rPr/>
        <w:t xml:space="preserve">меняет (больше / меньше) время работы электроклапанов подающих воздух в </w:t>
      </w:r>
      <w:r>
        <w:rPr>
          <w:b/>
        </w:rPr>
        <w:t>«Гидромассаж»</w:t>
      </w:r>
      <w:r>
        <w:rPr/>
        <w:t xml:space="preserve"> в 4-м автоматическом режиме (цикл каждого из режимов становится более или менее интенсивным).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[8] - «АЭРОМАССАЖ».</w:t>
      </w:r>
    </w:p>
    <w:p>
      <w:pPr>
        <w:pStyle w:val="Normal"/>
        <w:widowControl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1        - включает аэромассажный двигатель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bCs/>
          <w:color w:val="000000"/>
        </w:rPr>
        <w:t>2        - переводит аэромассаж в пульсирующий режим: 10 сек. работа / 5 сек. пау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лительное нажатие (более 3сек.) отключает работу да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истема «ФИТНЕ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Фитнес – это программа попеременной работы аэро- и гидромассаж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сли не активирована ни одна из программ управления гидромассажем, запуск системы </w:t>
      </w:r>
      <w:r>
        <w:rPr>
          <w:b/>
        </w:rPr>
        <w:t>«Фитнес»</w:t>
      </w:r>
      <w:r>
        <w:rPr/>
        <w:t xml:space="preserve"> производится 2-мя последовательными нажатиями на кнопки </w:t>
      </w:r>
      <w:r>
        <w:rPr>
          <w:b/>
        </w:rPr>
        <w:t>«Аэро-»</w:t>
      </w:r>
      <w:r>
        <w:rPr/>
        <w:t xml:space="preserve"> [8] и </w:t>
      </w:r>
      <w:r>
        <w:rPr>
          <w:b/>
        </w:rPr>
        <w:t>«Гидромассажа»</w:t>
      </w:r>
      <w:r>
        <w:rPr/>
        <w:t xml:space="preserve"> [5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же программа «Фитнес» может быть активирована, если совместить работу </w:t>
      </w:r>
      <w:r>
        <w:rPr>
          <w:b/>
        </w:rPr>
        <w:t>«Аэро-»</w:t>
      </w:r>
      <w:r>
        <w:rPr/>
        <w:t xml:space="preserve"> [8] и </w:t>
      </w:r>
      <w:r>
        <w:rPr>
          <w:b/>
        </w:rPr>
        <w:t>«Гидромассажа»</w:t>
      </w:r>
      <w:r>
        <w:rPr/>
        <w:t xml:space="preserve"> [5] в их пульсирующих режи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9] – «ДОЛИВ ВОДЫ»</w:t>
      </w:r>
      <w:r>
        <w:rPr>
          <w:b/>
          <w:i/>
        </w:rPr>
        <w:t xml:space="preserve"> (только для ванны Ультра)</w:t>
      </w:r>
      <w:r>
        <w:rPr>
          <w:b/>
        </w:rPr>
        <w:t>.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[10] – </w:t>
      </w:r>
      <w:r>
        <w:rPr>
          <w:b/>
        </w:rPr>
        <w:t>«ПОДВОДНЫЙ ПРОЖЕКТОР»</w:t>
      </w:r>
    </w:p>
    <w:p>
      <w:pPr>
        <w:pStyle w:val="Normal"/>
        <w:widowControl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1        - включение подводного прожектора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>2        - выключение подводного прожект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</w:rPr>
        <w:t>[11] – система «АКВАРЕЛЬ».</w:t>
      </w:r>
    </w:p>
    <w:p>
      <w:pPr>
        <w:pStyle w:val="Normal"/>
        <w:widowControl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122555</wp:posOffset>
            </wp:positionV>
            <wp:extent cx="161925" cy="2095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 xml:space="preserve">1        - </w:t>
      </w:r>
      <w:r>
        <w:rPr/>
        <w:t>светодиоды, установленные в гидромассажные форсунки меняют цветовую гамму</w:t>
      </w:r>
      <w:r>
        <w:rPr>
          <w:bCs/>
          <w:color w:val="000000"/>
        </w:rPr>
        <w:t>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51130</wp:posOffset>
            </wp:positionV>
            <wp:extent cx="161925" cy="2095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Cs/>
          <w:color w:val="000000"/>
        </w:rPr>
      </w:pPr>
      <w:r>
        <w:rPr>
          <w:bCs/>
          <w:color w:val="000000"/>
        </w:rPr>
        <w:t xml:space="preserve">2        - </w:t>
      </w:r>
      <w:r>
        <w:rPr/>
        <w:t>останавливает выбранную цветовую гамму.</w:t>
      </w:r>
    </w:p>
    <w:p>
      <w:pPr>
        <w:pStyle w:val="Normal"/>
        <w:widowControl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24460</wp:posOffset>
            </wp:positionV>
            <wp:extent cx="161925" cy="2095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bCs/>
          <w:color w:val="000000"/>
        </w:rPr>
        <w:t xml:space="preserve">3        - </w:t>
      </w:r>
      <w:r>
        <w:rPr/>
        <w:t xml:space="preserve">а) кратковременное – переход в выбор другой гаммы (см. 1-е нажатие); б) длительное – выключение системы </w:t>
      </w:r>
      <w:r>
        <w:rPr>
          <w:b/>
        </w:rPr>
        <w:t>«Акварель»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Неоднократное последовательное нажатие на кнопку [11] приводит к уменьшению / увеличению временного интервала смены цветовых гамм.</w:t>
      </w:r>
    </w:p>
    <w:sectPr>
      <w:type w:val="nextPage"/>
      <w:pgSz w:w="12240" w:h="15840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60"/>
      <w:sz w:val="100"/>
      <w:szCs w:val="10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60"/>
      <w:sz w:val="58"/>
      <w:szCs w:val="5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60"/>
      <w:sz w:val="86"/>
      <w:szCs w:val="8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72"/>
      <w:szCs w:val="7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50"/>
      <w:sz w:val="60"/>
      <w:szCs w:val="6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-70"/>
      <w:sz w:val="82"/>
      <w:szCs w:val="8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20"/>
      <w:sz w:val="74"/>
      <w:szCs w:val="7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pacing w:val="40"/>
      <w:sz w:val="56"/>
      <w:szCs w:val="5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-20"/>
      <w:sz w:val="76"/>
      <w:szCs w:val="7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90"/>
      <w:sz w:val="62"/>
      <w:szCs w:val="6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74"/>
      <w:szCs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920"/>
      <w:ind w:firstLine="1960"/>
      <w:jc w:val="both"/>
    </w:pPr>
    <w:rPr/>
  </w:style>
  <w:style w:type="paragraph" w:styleId="Style31">
    <w:name w:val="Style3"/>
    <w:basedOn w:val="Normal"/>
    <w:qFormat/>
    <w:pPr>
      <w:spacing w:lineRule="exact" w:line="88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920"/>
      <w:ind w:firstLine="146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890"/>
      <w:ind w:hanging="1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07:00Z</dcterms:created>
  <dc:creator>Roy Muravyev</dc:creator>
  <dc:description/>
  <cp:keywords/>
  <dc:language>en-US</dc:language>
  <cp:lastModifiedBy>Roy</cp:lastModifiedBy>
  <cp:lastPrinted>2008-08-15T15:52:00Z</cp:lastPrinted>
  <dcterms:modified xsi:type="dcterms:W3CDTF">2008-08-15T13:09:00Z</dcterms:modified>
  <cp:revision>14</cp:revision>
  <dc:subject/>
  <dc:title>СИСТЕМА «3D»</dc:title>
</cp:coreProperties>
</file>