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эксплуатации ванны в комплектации «Смар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лектация Смарт гидро, аэро и спинной массаж в стандартной комплектации - комплекс сенсорного управления с подсветкой на органах управления цветом, соответствующим режиму гидромассаж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886200" cy="2367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зволяет:</w:t>
      </w:r>
    </w:p>
    <w:p>
      <w:pPr>
        <w:pStyle w:val="Normal"/>
        <w:numPr>
          <w:ilvl w:val="0"/>
          <w:numId w:val="1"/>
        </w:numPr>
        <w:rPr/>
      </w:pPr>
      <w:r>
        <w:rPr/>
        <w:t>защитить двигатель от сухого пуска;</w:t>
      </w:r>
    </w:p>
    <w:p>
      <w:pPr>
        <w:pStyle w:val="Normal"/>
        <w:numPr>
          <w:ilvl w:val="0"/>
          <w:numId w:val="1"/>
        </w:numPr>
        <w:rPr/>
      </w:pPr>
      <w:r>
        <w:rPr/>
        <w:t>включить гидро и аэромассажную системы;</w:t>
      </w:r>
    </w:p>
    <w:p>
      <w:pPr>
        <w:pStyle w:val="Normal"/>
        <w:numPr>
          <w:ilvl w:val="0"/>
          <w:numId w:val="1"/>
        </w:numPr>
        <w:rPr/>
      </w:pPr>
      <w:r>
        <w:rPr/>
        <w:t>включить спинной массаж (12 форсунок);</w:t>
      </w:r>
    </w:p>
    <w:p>
      <w:pPr>
        <w:pStyle w:val="Normal"/>
        <w:numPr>
          <w:ilvl w:val="0"/>
          <w:numId w:val="1"/>
        </w:numPr>
        <w:rPr/>
      </w:pPr>
      <w:r>
        <w:rPr/>
        <w:t>включить Фитнес программу гидро и аэропульс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ключает в себ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«Подводный прожектор»</w:t>
      </w:r>
      <w:r>
        <w:rPr/>
        <w:t xml:space="preserve"> [</w:t>
      </w:r>
      <w:r>
        <w:rPr>
          <w:lang w:val="en-US"/>
        </w:rPr>
        <w:t>1</w:t>
      </w:r>
      <w:r>
        <w:rPr/>
        <w:t>] (опционально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«Аэромассаж»</w:t>
      </w:r>
      <w:r>
        <w:rPr>
          <w:lang w:val="en-US"/>
        </w:rPr>
        <w:t xml:space="preserve"> [</w:t>
      </w:r>
      <w:r>
        <w:rPr/>
        <w:t>2</w:t>
      </w:r>
      <w:r>
        <w:rPr>
          <w:lang w:val="en-US"/>
        </w:rPr>
        <w:t>]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«Гидромассаж»</w:t>
      </w:r>
      <w:r>
        <w:rPr/>
        <w:t xml:space="preserve"> [</w:t>
      </w:r>
      <w:r>
        <w:rPr>
          <w:lang w:val="en-US"/>
        </w:rPr>
        <w:t>2</w:t>
      </w:r>
      <w:r>
        <w:rPr/>
        <w:t>] с добавлением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работы системы происходит автоматическая продувка системы аэромассаж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чало и окончани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жиме </w:t>
      </w:r>
      <w:r>
        <w:rPr>
          <w:lang w:val="en-US"/>
        </w:rPr>
        <w:t>S</w:t>
      </w:r>
      <w:r>
        <w:rPr/>
        <w:t>tandby (ванна подключена к сети) – надпись Акватика горит синим цветом, кнопки [1], [2], [3] - неактивны. Включение ванны производится нажатием на кнопку [1]</w:t>
      </w:r>
      <w:r>
        <w:rPr>
          <w:lang w:val="en-US"/>
        </w:rPr>
        <w:t xml:space="preserve"> - </w:t>
      </w:r>
      <w:r>
        <w:rPr/>
        <w:t>кнопки [1], [2], [3]</w:t>
      </w:r>
      <w:r>
        <w:rPr>
          <w:lang w:val="en-US"/>
        </w:rPr>
        <w:t xml:space="preserve"> загораются красным</w:t>
      </w:r>
      <w:r>
        <w:rPr/>
        <w:t>. Через 3 секунды кнопка [2] начнет мигать синим цветом – это означает, что в ванне нет воды и активирован таймер продувки аэросистемы. Далее, при наборе ванны, срабатывает датчик воды и кнопки [1], [2], [3] загораются красным цветом – это означает что текущего уровня недостаточно, доступа к управлению гидромассажем нет. После того как уровень воды достигнет необходимого, кнопки [1], [2], [3] начнут мигать синим – ванна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гидромассажных процедур ванну можно отключить следующими способ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ительными нажатиями всех 3-х кнопок прекратить работу всех систем [три кнопки горят красным цветом] и начать сливать воду. Когда уровень воды понизится - кнопка </w:t>
      </w:r>
      <w:r>
        <w:rPr>
          <w:b/>
        </w:rPr>
        <w:t>«Аэромассаж»</w:t>
      </w:r>
      <w:r>
        <w:rPr/>
        <w:t xml:space="preserve"> начнет мигать красным. Далее срабатывает датчик воды, кнопка </w:t>
      </w:r>
      <w:r>
        <w:rPr>
          <w:b/>
        </w:rPr>
        <w:t>«Аэромассаж»</w:t>
      </w:r>
      <w:r>
        <w:rPr/>
        <w:t xml:space="preserve"> начнет мигать синим - активирована функция продувки аэросистемы - через 15 минут включается компрессор, который в течение 15 секунд производит продувку;</w:t>
      </w:r>
    </w:p>
    <w:p>
      <w:pPr>
        <w:pStyle w:val="Normal"/>
        <w:numPr>
          <w:ilvl w:val="0"/>
          <w:numId w:val="2"/>
        </w:numPr>
        <w:rPr/>
      </w:pPr>
      <w:r>
        <w:rPr/>
        <w:t>Не останавливая работу ванны, начать сливать воду. По мере снижения уровня воды ванна автоматически проходит все режимы, описанные в п.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нна переходит в режим </w:t>
      </w:r>
      <w:r>
        <w:rPr>
          <w:lang w:val="en-US"/>
        </w:rPr>
        <w:t>S</w:t>
      </w:r>
      <w:r>
        <w:rPr/>
        <w:t>tandby – кнопки управления неактив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635</wp:posOffset>
            </wp:positionV>
            <wp:extent cx="16192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[1] – «ПОДВОДНЫЙ ПРОЖЕКТОР» (далее        - нажатие на кнопк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функция является дополнительной опцией и возможно 2 варианта исполь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Т / МУЛЬИЦВЕТ: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        - СВЕТ: </w:t>
      </w:r>
      <w:r>
        <w:rPr/>
        <w:t>включает фонарь [кнопка горит синим цветом] / МУЛЬТИЦВЕТ: включает фонарь, который плавно меняет свою цветовую гамму [кнопка горит синим цветом]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Длительное нажатие (более 3сек.) выключает фонарь [кнопка горит красным цветом]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 основная функция кнопки [1] – включение ван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[2] – «АЭРОМАССАЖ»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        - </w:t>
      </w:r>
      <w:r>
        <w:rPr/>
        <w:t>включается аэромассаж [кнопка горит синим цветом]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 xml:space="preserve">2        - </w:t>
      </w:r>
      <w:r>
        <w:rPr/>
        <w:t xml:space="preserve">включается система </w:t>
      </w:r>
      <w:r>
        <w:rPr>
          <w:b/>
        </w:rPr>
        <w:t>«Фитнес»</w:t>
      </w:r>
      <w:r>
        <w:rPr/>
        <w:t xml:space="preserve"> - программа гидро и аэропульсаций с циклом каждого режима ~ 7-10 секунд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начала (7-10 сек.) работает только </w:t>
      </w:r>
      <w:r>
        <w:rPr>
          <w:b/>
        </w:rPr>
        <w:t>«Аэромассаж»</w:t>
      </w:r>
      <w:r>
        <w:rPr/>
        <w:t xml:space="preserve"> [кнопка АЭРО мигает: синий/зеленый] – [кнопка ГИДРО мигает: синий/красный]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тем включается (7-10 сек.) </w:t>
      </w:r>
      <w:r>
        <w:rPr>
          <w:b/>
        </w:rPr>
        <w:t>«Гидромассаж»</w:t>
      </w:r>
      <w:r>
        <w:rPr/>
        <w:t xml:space="preserve"> (подача воздуха в струю не осуществляется) [кнопка ГИДРО мигает: синий/зеленый] - [кнопка АЭРО мигает: синий/зеленый]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лее </w:t>
      </w:r>
      <w:r>
        <w:rPr>
          <w:b/>
        </w:rPr>
        <w:t xml:space="preserve">«Аэромассаж» </w:t>
      </w:r>
      <w:r>
        <w:rPr/>
        <w:t xml:space="preserve">отключается, работает только </w:t>
      </w:r>
      <w:r>
        <w:rPr>
          <w:b/>
        </w:rPr>
        <w:t>«Гидромассаж»</w:t>
      </w:r>
      <w:r>
        <w:rPr/>
        <w:t xml:space="preserve"> (7-10сек.)             [кнопка ГИДРО мигает: синий/зеленый] - [кнопка АЭРО мигает: синий/красный]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ительное нажатие (более 3сек.) отключает работу данной системы [кнопка горит красным цветом]. Если при работе аэромассажа гидромассаж был активирован – он тоже отключ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3] – «ГИДРОМАССАЖ»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        - </w:t>
      </w:r>
      <w:r>
        <w:rPr/>
        <w:t>включается гидромассаж [кнопка горит синим цветом]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>
          <w:bCs/>
          <w:color w:val="000000"/>
        </w:rPr>
        <w:t xml:space="preserve">2        - </w:t>
      </w:r>
      <w:r>
        <w:rPr/>
        <w:t>добавление в струю воздуха [кнопка горит зеленым цветом]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124460</wp:posOffset>
            </wp:positionV>
            <wp:extent cx="161925" cy="209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        - </w:t>
      </w:r>
      <w:r>
        <w:rPr/>
        <w:t>включается спиной массаж (12 форсунок) [кнопка мигает зеленым цветом], подача воздуха в гидромассажные форсунки отключает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Длительное нажатие (более 3сек.) отключает работу данной системы [кнопка горит красным цветом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ция «ТЕРМОМА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лько для смесителей Сваровски и Альп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тав данной опции входят 2 датчика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атчик температуры</w:t>
      </w:r>
      <w:r>
        <w:rPr/>
        <w:t xml:space="preserve"> – устанавливается в изливе и в зависимости от температуры прозрачные элементы смесителя меняют свой цв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атчик воды</w:t>
      </w:r>
      <w:r>
        <w:rPr/>
        <w:t xml:space="preserve"> – устанавливается на дне и служит для включения данной опции. В режиме ожидания, входящие в состав блока Термомат цвета, плавно меняют друг друг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8:00Z</dcterms:created>
  <dc:creator>Roy Muravyev</dc:creator>
  <dc:description/>
  <cp:keywords/>
  <dc:language>en-US</dc:language>
  <cp:lastModifiedBy>Roy</cp:lastModifiedBy>
  <cp:lastPrinted>2008-11-10T14:55:00Z</cp:lastPrinted>
  <dcterms:modified xsi:type="dcterms:W3CDTF">2008-11-12T09:22:00Z</dcterms:modified>
  <cp:revision>16</cp:revision>
  <dc:subject/>
  <dc:title>Инструкция по эксплуатации ванны в комплектации «Смарт»</dc:title>
</cp:coreProperties>
</file>